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Учебный план  рассмотрен                                                                        Утверждён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на методическом совете                                                                             приказом № 319 от 25.12.2010 г.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токол № 3  от 24 декабря 2010 г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Директор школы            / Н.Г. Клеймёнова/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бный пла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омайского филиал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хотно-Угловской 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ндарского района Тамб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2010-2011 учебный год</w:t>
      </w:r>
    </w:p>
    <w:p>
      <w:pPr>
        <w:pStyle w:val="Normal"/>
        <w:ind w:left="-90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е  общее образование (недельное планирование)</w:t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855"/>
        <w:gridCol w:w="855"/>
        <w:gridCol w:w="855"/>
        <w:gridCol w:w="856"/>
      </w:tblGrid>
      <w:tr>
        <w:trPr>
          <w:trHeight w:val="800" w:hRule="atLeast"/>
        </w:trPr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ы/количество часов в неделю</w:t>
            </w:r>
          </w:p>
        </w:tc>
      </w:tr>
      <w:tr>
        <w:trPr>
          <w:trHeight w:val="460" w:hRule="atLeast"/>
        </w:trPr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риантная часть: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и жизне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Экология </w:t>
            </w:r>
            <w:r>
              <w:rPr>
                <w:rFonts w:cs="Arial" w:ascii="Arial" w:hAnsi="Arial"/>
                <w:lang w:val="ru-RU"/>
              </w:rPr>
              <w:t>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крае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крае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тивная часть: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лог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предельно-допустимая аудиторная учебная нагрузка при 6-ти дневной учебной нед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</w:tr>
    </w:tbl>
    <w:p>
      <w:pPr>
        <w:pStyle w:val="Normal"/>
        <w:ind w:left="-9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должительность учебного года: 33 недели для 1-го класс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(пятидневная рабочая неделя);  34 недели ( шестидневная рабочая неделя) для 2- 7 классов.  Продолжительность урока в 1-м классе -  35 минут, во 2-7-х классах 45 минут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Учебный план  рассмотрен                                                                        Утверждён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на методическом совете                                                                             приказом № 319 от 25.12.2010 г.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токол № 3  от 24 декабря 2010 г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Директор школы            / Н.Г. Клеймёнова/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бный пла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омайского филиал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хотно-Угловской 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ндарского района Тамб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2010-2011 учебный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едельное планирование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  <w:gridCol w:w="720"/>
        <w:gridCol w:w="823"/>
      </w:tblGrid>
      <w:tr>
        <w:trPr>
          <w:trHeight w:val="80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ы/количество часов в неделю</w:t>
            </w:r>
          </w:p>
        </w:tc>
      </w:tr>
      <w:tr>
        <w:trPr>
          <w:trHeight w:val="46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риантная часть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ариативная часть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предельно-допустимая адиторная учебная при 5-ти дневной учебной недели в 1 классе и 6-ти дневной учебной недели во 2-4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Учебный план  рассмотрен                                                                        Утверждён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на методическом совете                                                                             приказом № 319 от 25.12.2010 г.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токол № 3  от 24 декабря 2010 г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Директор школы            / Н.Г. Клеймёнова/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бный пла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омайского филиал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хотно-Угловской 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ндарского района Тамб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2010-2011 учебный год</w:t>
      </w:r>
    </w:p>
    <w:p>
      <w:pPr>
        <w:pStyle w:val="Normal"/>
        <w:ind w:left="-90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е  общее образование (недельное планирование)</w:t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55"/>
        <w:gridCol w:w="855"/>
        <w:gridCol w:w="855"/>
        <w:gridCol w:w="856"/>
        <w:gridCol w:w="832"/>
        <w:gridCol w:w="850"/>
      </w:tblGrid>
      <w:tr>
        <w:trPr>
          <w:trHeight w:val="80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ы/количество часов в неделю</w:t>
            </w:r>
          </w:p>
        </w:tc>
      </w:tr>
      <w:tr>
        <w:trPr>
          <w:trHeight w:val="46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риантная часть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тературное чт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ужающий мир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еловек, природа, общество, безопасность жизнедеятельнос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образительное искус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хнология </w:t>
            </w:r>
            <w:r>
              <w:rPr>
                <w:rFonts w:cs="Arial" w:ascii="Arial" w:hAnsi="Arial"/>
                <w:lang w:val="ru-RU"/>
              </w:rPr>
              <w:t xml:space="preserve"> ( тру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и жизне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кология </w:t>
            </w:r>
            <w:r>
              <w:rPr>
                <w:rFonts w:cs="Arial" w:ascii="Arial" w:hAnsi="Arial"/>
                <w:lang w:val="ru-RU"/>
              </w:rPr>
              <w:t>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крае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крае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тивная часть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лог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предельно-допустимая аудиторная учебная нагрузка при 6-ти дневной учебной нед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7:00Z</dcterms:created>
  <dc:creator>User</dc:creator>
  <dc:description/>
  <cp:keywords/>
  <dc:language>en-US</dc:language>
  <cp:lastModifiedBy>user</cp:lastModifiedBy>
  <cp:lastPrinted>2011-01-24T09:14:00Z</cp:lastPrinted>
  <dcterms:modified xsi:type="dcterms:W3CDTF">2011-01-24T06:14:00Z</dcterms:modified>
  <cp:revision>6</cp:revision>
  <dc:subject/>
  <dc:title/>
</cp:coreProperties>
</file>