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: УТВЕРЖДЕН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м Советом Приказом №97 от 22.07.200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У Пахотно –Угловской МОУ Пахотно- Угловской сош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№ 6 от 22 июля 2009 г Директор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ы Н.Г. Клейменова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Учебный план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Первомайского филиала </w:t>
      </w:r>
    </w:p>
    <w:p>
      <w:pPr>
        <w:pStyle w:val="Style1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ахотно-Угловской средней общеобразовательной </w:t>
      </w:r>
    </w:p>
    <w:p>
      <w:pPr>
        <w:pStyle w:val="Style1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школы Бондарского района Тамбовской области</w:t>
      </w:r>
    </w:p>
    <w:p>
      <w:pPr>
        <w:pStyle w:val="Style1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09-2010 учебный год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ОЯСНИТЕЛЬНАЯ ЗАПИСК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br/>
        <w:t xml:space="preserve">    </w:t>
      </w:r>
      <w:r>
        <w:rPr>
          <w:rFonts w:cs="Arial" w:ascii="Arial" w:hAnsi="Arial"/>
          <w:sz w:val="27"/>
          <w:szCs w:val="27"/>
        </w:rPr>
        <w:t xml:space="preserve">Учебный план Первомайского филиала  МОУ Пахотно - Угловской  СОШ, реализующий программы начального общего и основного общего образования, разработан в соответствии со следующими нормативными правовыми документами: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Конституцией Российской Федерации;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Законом РФ от 10.07.1992 3266-1 «Об образовании» (с изменениями дополнениями);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 xml:space="preserve">Федеральным законом от 0 1.12.2007 № 309-ФЗ «О внесении изменений в отдельные законодательные акты Российской Федерации в части изменения понятия  и структуры государственного образовательного стандарта»;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 xml:space="preserve">Законом Тамбовской области от 29.12.1999 №  96-З «Об образовании в </w:t>
        <w:br/>
        <w:t xml:space="preserve">Тамбовской области» (с изменениями и дополнениями);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 xml:space="preserve">Законом Тамбовской области от 04.06.2007 .№ 212-З «О региональном компоненте государственного образовательного стандарта начального общего, основного общего и среднего (полного) общего образования Тамбовской области»;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 xml:space="preserve">Концепцией модернизации российского образования на период до 2010, утвержденной приказом Министерства образования РФ от 11.02.2002 № 393;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приказом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 xml:space="preserve">приказом Минобразования России от 09.03.2004  № 1312 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 xml:space="preserve">постановлением Главного государственного санитарного врача РФ от 28.11.2002  №  44 « О введении в действие санитарно-эпидемиологических правил и нормативов СанПиН 2.4.2.1178-02»;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Приказом управления и науки Тамбовской области от 10.04.2009 № 936 «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;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Приказом управления и науки Тамбовской области от 09.09.2009 № 2461 «О внесении изменений в приказ управления образования и науки области от 10.04.2009 № 936 «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.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Уставом МОУ Пахотно- Угловской  сош, утвержденным постановлением администрации Бондарского района № 21  от 25.07.2005  ( с изменениями и дополнениями).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7"/>
          <w:szCs w:val="27"/>
        </w:rPr>
        <w:t>Положением о Первомайском  филиале МОУ Пахотно- Угловской сош, принятым на Управляющем Совете МОУ Пахотно- Угловской сош ( протокол № 6 от 22 июля 2008 года, утвержден приказом № 97 по МОУ Пахотно- Угловской сош от 22 июля 2008 года )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чебный план Первомайского филиала МОУ Пахотно - Угловской  сош — нормативный правовой акт, устанавливающий перечень учебных предметов и объем учебного, времени, отводимого на их изучение, по ступеням общего образования и обучения.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структуру учебного плана Первомайского филиала входит инвариантная и вариативная части. </w:t>
        <w:br/>
        <w:t xml:space="preserve">Инвариантная часть устанавливает состав обязательных для изучения учебных предметов и время, отводимое на их изучение по классам обучения, установленных федеральными государственными образовательными стандартами; состав обязательных для изучения учебных предметов, изучающих культурно исторические, этнографические, социально — экономические, экологические особенности развития Тамбовской области, а также комплексного учебного курса «Основы религиозных культур и светской этики» и время, отводимое на их изучение по классам (годам) обучения. </w:t>
        <w:br/>
        <w:t xml:space="preserve">Вариативная часть направлена на обеспёчение интересов филиала, индивидуальных потребностей и обучающихся и родителей, для введения новых учебных предметов, расширения учебных программ по отдельным предметам, для организации предпрофильной  подготовки в 9 классе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Начальное общее образование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В 2009 — 2010 учебном году общеобразовательные программы начального общего образования Первомайского филиала МОУ Пахотно - Угловской  сош  будут реализовываться в 1, 2, З и 4 классах, объединенных в два класса –комплекта.  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 навыками самоконтроля, культурой поведения и речи, основами личной гигиены и здорового образа жизни </w:t>
        <w:br/>
        <w:t xml:space="preserve">   Начальное общее образование является базой для получения основного общего образования. </w:t>
        <w:br/>
        <w:t xml:space="preserve">  Учебный план для начального общего образования устанавливает 4-летний срок освоения государственных образовательных стандартов начального общего образования.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одолжительность учебного года: 33 недели для 1-го класса,   34 недели для 2- 9 классов Продолжительность урока, в 1-м классе 35 минут, во 2- 9-х классах - 45 минут. 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 соответствии с приказом Минобразования России от 05.03.2004 № 1089 «06 утверждении федерального компонента государственных образовательных стандартов начального общего, основного общего и среднего (полного) общего  образования» раздел «Информатика и информационно-коммуникационные технологии (ИКТ)» изучается в III - IУ классах в качестве учебного модуля учебного предмета «Технология(Труд)». </w:t>
        <w:br/>
        <w:t xml:space="preserve">  В соответствии с приказом управления и науки Тамбовской области от 09.09.2009  № 2461 «О внесении изменений в приказ управления и науки Тамбовской области от 10.04.2009 № 936 «Об утверждении учебного плана для образовательных учреждений, расположенных на территории Тамбовской области и реализующих  программы общего образования» учебный предмет «Окружающий мир (человек, природа, общество, безопасность жизнедеятельности)» в 1, 2, 3 четвертях 4 класса изучается в объёме  2 часа в неделю, в четвертой четверти - 1 час в неделю; </w:t>
        <w:br/>
        <w:t xml:space="preserve">комплексный учебный курс « Основы религиозных культур и светской этики» вводится в объеме 1 час в неделю в четвертой  четверти 4 класса. </w:t>
        <w:br/>
        <w:t xml:space="preserve">Реализация программы «Тамбовские писатели детям» осуществляется в качестве учебного модуля учебного предмета «Литературное чтение».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Часы вариативной части учебного плана начального  общего образования распределены на основании интересов обучающихся,  запросов родителей: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на изучение учебного предмета «Русский язык» добавлен 1 час в неделю во 2 классе  (34 часа в год); 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на изучение учебного предмета «Математика» добавлено  по 1 часу в неделю во 2-4 классах (34 часа в год); 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на изучение учебного предмета «Литературное чтение» добавлен 1 час в неделю во 2 классе  (34 часа в год) и по 2 часа в неделю (68 часов в год)  в 3-4 классах; 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сновное общее образование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2009 — 2010 учебном году общеобразовательные программы основного общего образования будут реализовываться в четырех классах: в 5,6,8,9 четырех классах - комплектах (в школе нет 7  класса)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дачей основного общего образования является создание условий для воспитания, становления и формирования личности обучающихся, для развития их склонностей, интересов и способности к социальному самоопределению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новное общее образование является базой для получения среднего(полного) общего образования, начального и среднего профессионального образования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чебный план школы для 5 - 9 классов устанавливает 5-летний срок освоения государственных образовательных стандартов основного общего образования. Продолжительность учебного года — 34 учебные недели при 6-дневной учебной неделе. Продолжительность урока —45 минут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Часы вариативной части учебного плана основного   общего образования распределены на основании интересов обучающихся,  запросов родителей.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Часы вариативной части учебного плана использованы для  </w:t>
      </w:r>
    </w:p>
    <w:p>
      <w:pPr>
        <w:pStyle w:val="Style15"/>
        <w:ind w:left="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ведения нового учебного предмета в 5 -9  классе «Экология», направленного на формирование экологического  мышления обучающихся, что в дальнейшем  обеспечивает более высокий уровень  образовательного стандарта  в области «Естествознание»;</w:t>
      </w:r>
    </w:p>
    <w:p>
      <w:pPr>
        <w:pStyle w:val="Style15"/>
        <w:ind w:left="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рганизации предпрофильной подготовки в 9 классе (в т.ч. введение элективных курсов профориентационной направленности) - 2 часа и 1 час за счет предмета «Технология»;</w:t>
      </w:r>
    </w:p>
    <w:p>
      <w:pPr>
        <w:pStyle w:val="Style15"/>
        <w:ind w:left="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величения часов предметов инвариантной части. Добавлен  1 час в неделю в 5,8 классы на изучение предмета «Литература»,  1 час  на изучение предмета «Физическая культура», в 6 классе на изучение предмета «Биология» 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чебный план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чального общего образования 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ервомайского филиала 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ахотно-Угловской средней общеобразовательной школы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ондарского района Тамбовской области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09-2010 учебный год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(1 класс- пятидневная учебная неделя, </w:t>
      </w:r>
    </w:p>
    <w:p>
      <w:pPr>
        <w:pStyle w:val="Style15"/>
        <w:jc w:val="center"/>
        <w:rPr/>
      </w:pPr>
      <w:r>
        <w:rPr/>
        <w:t>2-4 шестидневная учебная неделя)</w:t>
      </w:r>
    </w:p>
    <w:tbl>
      <w:tblPr>
        <w:tblW w:w="9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1"/>
        <w:gridCol w:w="916"/>
        <w:gridCol w:w="916"/>
        <w:gridCol w:w="1097"/>
        <w:gridCol w:w="1097"/>
        <w:gridCol w:w="1013"/>
      </w:tblGrid>
      <w:tr>
        <w:trPr/>
        <w:tc>
          <w:tcPr>
            <w:tcW w:w="7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/количество часов в год</w:t>
            </w:r>
          </w:p>
        </w:tc>
        <w:tc>
          <w:tcPr>
            <w:tcW w:w="2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II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IV</w:t>
            </w:r>
          </w:p>
        </w:tc>
        <w:tc>
          <w:tcPr>
            <w:tcW w:w="2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вариантная часть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ающий мир (человек, природа, общество, безопасность жизнедеятельности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религиозных культур и светской этики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образительное искусство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(Труд)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ариативная часть</w:t>
            </w:r>
            <w:r>
              <w:rPr>
                <w:rFonts w:cs="Arial" w:ascii="Arial" w:hAnsi="Arial"/>
              </w:rPr>
              <w:t xml:space="preserve"> при 5 – дневной учебной неделе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 допустимая аудиторная учебная нагрузка при 5 – дневной учебной недел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ариативная часть</w:t>
            </w:r>
            <w:r>
              <w:rPr>
                <w:rFonts w:cs="Arial" w:ascii="Arial" w:hAnsi="Arial"/>
              </w:rPr>
              <w:t xml:space="preserve"> при 6 – дневной учебной неделе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о допустимая аудиторная учебная нагрузка при 6 – дневной учебной неделе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чебный план 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сновного общего образования 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ервомайского филиала 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ахотно-Угловской средней общеобразовательной школы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ондарского района Тамбовской области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09-2010 учебный год</w:t>
      </w:r>
    </w:p>
    <w:p>
      <w:pPr>
        <w:pStyle w:val="Style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шестидневная учебная недел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6248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891"/>
                              <w:gridCol w:w="891"/>
                              <w:gridCol w:w="891"/>
                              <w:gridCol w:w="1086"/>
                              <w:gridCol w:w="1086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775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ы/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нвариантная часть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Литературное краеведение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еографическое краеведение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еоэкология Тамбовской области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кология растений Тамбовской области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кология человека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скусство ( Музыка и ИЗО)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ариативная часть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Элективные курсы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ран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ционный кур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льтура общения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ксика и фразеология русского язык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Химия вокруг нас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вой профессиональный выбо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ельно допустимая аудиторная учебная нагруз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при 6 –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41.9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891"/>
                        <w:gridCol w:w="891"/>
                        <w:gridCol w:w="891"/>
                        <w:gridCol w:w="1086"/>
                        <w:gridCol w:w="1086"/>
                        <w:gridCol w:w="995"/>
                      </w:tblGrid>
                      <w:tr>
                        <w:trPr/>
                        <w:tc>
                          <w:tcPr>
                            <w:tcW w:w="775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ы/количество часов в неделю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нвариантная часть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итературное краеведение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форматика и ИКТ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еографическое краеведение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еоэкология Тамбовской области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Экология растений Тамбовской области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Экология человека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скусство ( Музыка и ИЗО)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ариативная часть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Элективные курсы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ранные вопросы математики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ционный кур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льтура общения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ексика и фразеология русского язык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Химия вокруг нас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вой профессиональный выбо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ельно допустимая аудиторная учебная нагруз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при 6 – дневной учебной недел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7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09-22T06:18:00Z</dcterms:modified>
  <cp:revision>1</cp:revision>
  <dc:subject/>
  <dc:title>ПРИНЯТ: УТВЕРЖДЕН:</dc:title>
</cp:coreProperties>
</file>